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ST SPeech HEad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1.5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E is a software packag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 set of C functions that can be u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create and modify NIST speech file headers (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read (write) NIST speech file headers from (to)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 set of basic utility programs that use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developed for use within the DARPA speech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  Although care has been taken to ensure that all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bug-free, it is made available to the speech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without endorsement or express or implied warran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grams are linked with the library libsp.a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functions mentioned above and some other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upport them. Functions that begin with "sp_" a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llable by user programs. The semantics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ibrary are described in comments in the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collect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in the library that return pointers will return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on failure/error. All numeric functions will return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n failure/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grams that call the functions should "#include"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h and sp.h. The former contains, among other thing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finitions used by the library functions. The latt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for all user function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PHERE on a Unix system, use the Unix utility "mak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directory where the package source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f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ch header library will be created, as well as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nstallation on non-Unix systems without "mak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require manu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ampl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ample programs have been included in this rel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the functionality of the SPHERE header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_read [options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s headers from the files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line; by default, output is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ples consisting of all fieldnames and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y options modify the program's behavior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nual page "h_read.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_add inputfile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a header to the data in inputfile,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sult in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_strip inputfile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ps the header from inputfile,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aining data in outputfile; if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"-", writes the sample data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_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s the header routines through an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p that stores and retrieves values from a 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gs in the library would hopefully either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n insertion/retrieval error or a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/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r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 head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_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ve newline characters from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_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 header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stract data type that programs use is a pointer to a "header_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This pointer is a handle used by the functions tha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eader, much like a FILE pointer is used as a handle b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 "stdio" library that operate 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ifference is that there are two different ways to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pointer to a user program. The first method i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returns a pointer to an empty header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fields from a speech file into a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fference is that there is no set limit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 program can have existing in memory at a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"stdio" library typically limits the number of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 or so, because the actual array of FILE structures 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. Header structures are allocated dynamically, s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hould deallocate headers that are no longer i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running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ation files are also located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.doc - Modifications to SPHERE for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.doc - NIST softwar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_read.1 -  a manual page for the command "h_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_read.doc - simple text version of "h_read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.doc - description of NIST hea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.3 - a manual page for the SPHE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.doc - simple text version of "sphere.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bugs to John Garofolo by sending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@jaguar.ncsl.nist.g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 description of the bug/problem and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under which the problem occurred, as well as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reproduc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version of the SPHERE packag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nonymous ftp from jaguar.ncsl.nist.gov [129.6.48.157]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tar form as "sphere-v.tar.Z" (where "v" i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