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RPA TIMIT Acoustic-Phonetic Continuous Speech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ining and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peech Header Softwa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ST Speech Disc CD1-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D-ROM contains the complete TIMIT acoustic-phonetic speech corp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T was designed to provide speech data for the acquisition of acous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c knowledge and for the development and evaluation of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recognition systems.  The disc was prepared at the National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ndards and Technology (NIST) with sponsorship from the Defens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Projects Agency - Information Science and Technology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RPA-IS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nd subdirectories are located in the top-lev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rt/ - directory containing ESPRIT SAM software for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IT speech files into a SAM compatible format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 (version 1.2) has been slightly modifi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ersion distributed on the Resource Management CD-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ersion 1.1) to work with T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eadme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here/ - directory containing a new version (1.5) of the NIST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REsources (SPHERE) software;  SPHERE i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" library routines and programs for manipulating the 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structure prepended to the TIMIT wavefor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t/ - directory containing the TIMIT corpus as well as T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lated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directories contains a "readme.doc" file which may be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