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O N V E R T  (v 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intended to convert the DARPA TIMIT CD-ROM (CD 1-1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 Speech Database files into the European Multi-lingual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/output Assessment Methodology and Standardization (SAM) speech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made in cooperation with the National Institute of Standa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 (NIST) (U.S.A) and the E.E.C. European Strategic Proj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echnology (ESPRIT) Project No. 2589 (SAM). Implementa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out at the Institut de la Communication Parle, Grenoble,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me minor revisions were made at NIST to the original SAM source cod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would work with the TIMIT CD-ROM file structu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IST TIMIT speech file format is composed of a header which is 1024-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followed by the sampled speech.  The header contain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file production.  Some of this information is used by the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the DARPA TIMIT CD-ROM filenaming conven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TIMIT\TRAIN\DR1\FCJF0\SA1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    TIMIT: is the database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IN: is the usag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1: is the dialect reg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CJF0: is the sex/speaker identifie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1.WAV: is speech waveform file for the senten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"sa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JF0: speaker code (4 posi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: dialect reg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1: senten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V: means WAVe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 speech file format consists only of sampled speech.  However,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ing relevant information is associated with every spee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 naming conven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Xnnxxxx.SAS   &lt;-&gt;   XXnnxxxx.S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 XXnnxxxx.SAS: is the speech wavefor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  XXnnxxxx.SAO: is the associated labe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      XX: speaker code (2 posi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n: corpus code (2 posi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xxx: unique file number (4 posi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: means Sen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: means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: means Sampled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: means Orthographic time-aligned lab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pping file has been included by NIST on the present CD-ROM,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D-ROM is on line and when the filename conversion is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, with the command file).  [The use of this mapping file ensu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nique speaker code is generated for each speaker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KR_MAP.SAM: contains a conversion map which assigns a unique "S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to each (American) speaker in the DARPA TIMI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Management corpus.  This code i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 filename produced as XX. [This file is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CONVERT\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wo first letters of the original filename are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corpus code) in the filename that is produced:   SA1 --&gt; 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ecording lab in the SAM project is allocated a batch of cod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to ensure the nnxxxx field specifies a unique recorded fil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[laboratory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ONE DARPA TIMIT file will be converted into TWO associated SA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, one ".WAV" file will be converted into one "SAS" and one "SAO" fil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asked to first give the CD-ROM drive letter, the 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ile specification [\TIMIT\DOC\SPKRINFO.TXT] and text prompt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[this should be left blank so that the program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criptions instead of the prompts], in order to ensure tha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ad from the CD-ROM disc when present.  The CD-ROM mak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lculate the speakers' ages (at the time of recording) from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 [this should also be blank because the speaker 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d automatically from the "SPKRINFO.TXT"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un CONV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can be invoked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1)    &gt;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2)    &gt; convert myfile      (where "myfile" i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In this case, the user has to answer some questions and, in partic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ive, each time he wants to convert another file, its full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. This method is useful for a single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The files listed in the command file are converted according to the S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ing con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D-ROM is present, the speaker code is read from the [\TIMIT\DO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KR_MAP.SAM file (conversion 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D_ROM is not present, the user will be asked to specify a 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 file.  The speaker code will either be derived from the mapp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specified), or will be composed of the two first letters of the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er code [which will not necessarily produce a unique speaker cod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aker is always asked for the number of the file first pro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.  Then the file number will be incremented before ever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is useful for converting batch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oth cases, the CD-ROM disc may be present or not.  If it is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can be read, and the associated label file that is produc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re complete, (particularly the sentence text prompt and the 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rite a command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file is easily written using a text editor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ne filename p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FILENAME&gt;&lt;NEW-LI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&lt;PATHNAME&gt;\&lt;FILENAME&gt;&lt;NEW-LI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he pathname is valid until a new one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comma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1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2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100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&gt; These three files (in the current directory) will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:\TIMIT\TRAIN\DR5\MJPG0\SA1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1191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291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:\TIMIT\TEST\DR1\FAKS0\SI2203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&gt; The first three files (in the CD-RO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IMIT\TRAIN\DR5\MJPG0 will be converted followed by the f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IMIT\TEST\DR1\FAKS0 directory. [K signifies the CD-ROM disc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chnical questions: Please contact Jeo</w:t>
      </w:r>
      <w:r>
        <w:rPr>
          <w:rFonts w:eastAsia="Geneva" w:cs="Geneva" w:ascii="Geneva" w:hAnsi="Geneva"/>
          <w:color w:val="000000"/>
          <w:sz w:val="24"/>
          <w:szCs w:val="24"/>
        </w:rPr>
        <w:t>me Zeiliger   Tel: +33 76574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C.P. - FRANCE   Fax: +33 76574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